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РУСЕНСКИ УНИВЕРСИТЕТ “АНГЕЛ КЪНЧЕВ”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Дирекция Качество на образованието и акредитацията</w:t>
      </w:r>
    </w:p>
    <w:p>
      <w:pPr>
        <w:pStyle w:val="Normal"/>
        <w:jc w:val="right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ЕСЕЦ НА РАБОТОДАТЕЛИТЕ, </w:t>
      </w:r>
    </w:p>
    <w:p>
      <w:pPr>
        <w:pStyle w:val="Normal"/>
        <w:jc w:val="center"/>
        <w:rPr/>
      </w:pPr>
      <w:r>
        <w:rPr>
          <w:b/>
          <w:lang w:val="be-BY"/>
        </w:rPr>
        <w:t>ПОТРЕБИТЕЛИ НА КАДРИ НА РУСЕНСКИЯ УНИВЕРСИТЕТ` 201</w:t>
      </w:r>
      <w:r>
        <w:rPr>
          <w:b/>
          <w:lang w:val="en-US"/>
        </w:rPr>
        <w:t>1</w:t>
      </w:r>
      <w:r>
        <w:rPr>
          <w:b/>
          <w:lang w:val="be-BY"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АРТНЬОРСТВО ЗА УМЕНИЯ И ЗАЕТОСТ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be-BY"/>
        </w:rPr>
        <w:t xml:space="preserve">ПЕРИОД </w:t>
      </w:r>
      <w:r>
        <w:rPr>
          <w:lang w:val="en-US"/>
        </w:rPr>
        <w:t>16</w:t>
      </w:r>
      <w:r>
        <w:rPr>
          <w:lang w:val="be-BY"/>
        </w:rPr>
        <w:t>.0</w:t>
      </w:r>
      <w:r>
        <w:rPr>
          <w:lang w:val="en-US"/>
        </w:rPr>
        <w:t>5</w:t>
      </w:r>
      <w:r>
        <w:rPr>
          <w:lang w:val="be-BY"/>
        </w:rPr>
        <w:t>.201</w:t>
      </w:r>
      <w:r>
        <w:rPr>
          <w:lang w:val="en-US"/>
        </w:rPr>
        <w:t>1</w:t>
      </w:r>
      <w:r>
        <w:rPr>
          <w:lang w:val="be-BY"/>
        </w:rPr>
        <w:t>-1</w:t>
      </w:r>
      <w:r>
        <w:rPr>
          <w:lang w:val="en-US"/>
        </w:rPr>
        <w:t>6</w:t>
      </w:r>
      <w:r>
        <w:rPr>
          <w:lang w:val="be-BY"/>
        </w:rPr>
        <w:t>.0</w:t>
      </w:r>
      <w:r>
        <w:rPr>
          <w:lang w:val="en-US"/>
        </w:rPr>
        <w:t>6</w:t>
      </w:r>
      <w:r>
        <w:rPr>
          <w:lang w:val="be-BY"/>
        </w:rPr>
        <w:t>.201</w:t>
      </w:r>
      <w:r>
        <w:rPr>
          <w:lang w:val="en-US"/>
        </w:rPr>
        <w:t>1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, мя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ъбит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5:0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еглед и обсъждане на дейностите по време на Месеца на работодателите от Съвета по качеството и акредитация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-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еждане на срещи с работодатели от факултети/филиал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(по представена програма от основните звена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грарно индустриален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Преглед и обсъждане на дейностите по време на Месеца на работодателите от Съвета по качеството и акредитацият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реща на студентите от Аграрно-индустриалния с работодатели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be-BY"/>
              </w:rPr>
              <w:t>3</w:t>
            </w:r>
            <w:r>
              <w:rPr/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на среща  на преподаватели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 xml:space="preserve">учебни планове, практическите упражнения, студентските прак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възможностите за организиране на професионални ателиета за студентите обучавани в ОКС “магистър” и доктора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професионалното ориентиране на студентите, реализация на завършилите студен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</w:t>
            </w:r>
            <w:r>
              <w:rPr>
                <w:lang w:val="be-BY"/>
              </w:rPr>
              <w:t xml:space="preserve">Деканското ръководство и ръководителите на специализиращите катедри </w:t>
            </w:r>
            <w:r>
              <w:rPr/>
              <w:t>в</w:t>
            </w:r>
            <w:r>
              <w:rPr>
                <w:lang w:val="be-BY"/>
              </w:rPr>
              <w:t xml:space="preserve"> на кръгла маса на тема “Форми на сътрудничество между висшето образование и бизнес средите”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. Състояние на </w:t>
            </w:r>
            <w:r>
              <w:rPr/>
              <w:t xml:space="preserve">пазара на труда и тенденции на промените в него </w:t>
            </w:r>
          </w:p>
          <w:p>
            <w:pPr>
              <w:pStyle w:val="Normal"/>
              <w:jc w:val="both"/>
              <w:rPr/>
            </w:pPr>
            <w:r>
              <w:rPr/>
              <w:t>2. Възможни форми на сътрудничество между Русенският университет и бизнес средите.</w:t>
            </w:r>
          </w:p>
          <w:p>
            <w:pPr>
              <w:pStyle w:val="Normal"/>
              <w:jc w:val="both"/>
              <w:rPr/>
            </w:pPr>
            <w:r>
              <w:rPr/>
              <w:t>3. Добри практики за сътрудничество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шинно-технологичен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еглед и обсъждане на дейностите по време на Месеца на работодателите от Съвета по качеството и акредитация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 xml:space="preserve">Посещение на студенти от МТФ в </w:t>
            </w:r>
            <w:r>
              <w:rPr>
                <w:lang w:val="ru-RU"/>
              </w:rPr>
              <w:t>”</w:t>
            </w:r>
            <w:r>
              <w:rPr/>
              <w:t>Дунарит - АД</w:t>
            </w:r>
            <w:r>
              <w:rPr>
                <w:lang w:val="ru-RU"/>
              </w:rPr>
              <w:t>”</w:t>
            </w:r>
            <w:r>
              <w:rPr/>
              <w:t>. Среща с ръководството. Запознаване с фирмата, възможностите за провеждане на стажове и започване на работа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8.05-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реща на студентите от Машинно-технологичния факултет с работодатели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  <w:t>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  <w:t xml:space="preserve">Работна среща  на преподаватели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 xml:space="preserve">учебни планове, практическите упражнения, студентските прак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те за организиране на професионални ателиета за студентите обучавани в ОКС “магистър” и доктора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то ориентиране на студентите, реализация на завършилите студен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</w:t>
            </w:r>
            <w:r>
              <w:rPr>
                <w:lang w:val="be-BY"/>
              </w:rPr>
              <w:t>Деканското ръководство и ръководителите на специализиращите катедри</w:t>
            </w:r>
            <w:r>
              <w:rPr/>
              <w:t>в</w:t>
            </w:r>
            <w:r>
              <w:rPr>
                <w:lang w:val="be-BY"/>
              </w:rPr>
              <w:t xml:space="preserve"> на кръгла маса на тема “Форми на сътрудничество между висшето образование и бизнес средите”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. Състояние на </w:t>
            </w:r>
            <w:r>
              <w:rPr>
                <w:lang w:val="ru-RU"/>
              </w:rPr>
              <w:t xml:space="preserve">пазара на труда и тенденции на промените в не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Възможни форми на сътрудничество между Русенският университет и бизнес средите.</w:t>
            </w:r>
          </w:p>
          <w:p>
            <w:pPr>
              <w:pStyle w:val="Normal"/>
              <w:jc w:val="both"/>
              <w:rPr/>
            </w:pPr>
            <w:r>
              <w:rPr/>
              <w:t>3. Добри практики за сътрудничество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“Електротехника, електроника и автоматик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5:0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еглед и обсъждане на дейностите по време на Месеца на работодателите от Съвета по качеството и акредитация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Посещение на студентите от </w:t>
            </w:r>
            <w:r>
              <w:rPr>
                <w:lang w:val="en-US"/>
              </w:rPr>
              <w:t xml:space="preserve">IV </w:t>
            </w:r>
            <w:r>
              <w:rPr/>
              <w:t>курс, специалност ЕЕЕО в АЕЦ “Козлодуй”. Организирана среща с представители на отдел РАО, които представиха възможности за обявяване на свободни работни ме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осещение на студентите от </w:t>
            </w:r>
            <w:r>
              <w:rPr>
                <w:lang w:val="en-US"/>
              </w:rPr>
              <w:t xml:space="preserve">IV </w:t>
            </w:r>
            <w:r>
              <w:rPr/>
              <w:t>курс, специалност АИУТ в АЕЦ “Козлодуй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ни на Siemens – откриване на нова лаборатория по “Промишлени контролери и индустриални комуникации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еминар </w:t>
            </w:r>
            <w:r>
              <w:rPr/>
              <w:t>с</w:t>
            </w:r>
            <w:r>
              <w:rPr>
                <w:lang w:val="be-BY"/>
              </w:rPr>
              <w:t xml:space="preserve"> представители на фирмата, презентациия на нови продукти в областта на идустриалните контролери и комун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ща на студенти от КТТ с представители на фирма </w:t>
            </w:r>
            <w:r>
              <w:rPr>
                <w:lang w:val="en-US"/>
              </w:rPr>
              <w:t xml:space="preserve">Blizoo </w:t>
            </w:r>
            <w:r>
              <w:rPr/>
              <w:t>с цел представяне на дейността на фирмата, възможности за студудентски стажове и за професионална реализ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осещение на студентите от </w:t>
            </w:r>
            <w:r>
              <w:rPr>
                <w:lang w:val="en-US"/>
              </w:rPr>
              <w:t xml:space="preserve">III </w:t>
            </w:r>
            <w:r>
              <w:rPr/>
              <w:t>курс, специалност Електроника в</w:t>
            </w:r>
            <w:r>
              <w:rPr>
                <w:lang w:val="en-US"/>
              </w:rPr>
              <w:t xml:space="preserve"> </w:t>
            </w:r>
            <w:r>
              <w:rPr/>
              <w:t>МБАЛ Русе, отделение Образна диагнос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ечер на специалностите във факултета. Награждавене на студенти и представяне възможности за работа от спонсори на Факултета. Присъствали представители на фирмите: </w:t>
            </w:r>
            <w:r>
              <w:rPr/>
              <w:t>С</w:t>
            </w:r>
            <w:r>
              <w:rPr>
                <w:lang w:val="be-BY"/>
              </w:rPr>
              <w:t>ЕТ – г-н Щайнер, Дартек, Стемо и др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ържество на катедра КТТ, послучай 10 години от създаването на катедрата и 20 години Висше образование в областта на телекомуникациите. Ще присъстват представители на фирми, работещи в областта на комуникационната и компютърната техн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Предвидена среща със студенти от специалност КТТ с представители на мобилния оператор </w:t>
            </w:r>
            <w:r>
              <w:rPr>
                <w:lang w:val="en-US"/>
              </w:rPr>
              <w:t>Mt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градените студенти специалност Електроника са поканени на среща в СЕТ  от г-н Щайн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:0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астие в Кръгла маса на тема “Форми на сътрудничество между висшето образование и бизнес средите .”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ранспортен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be-BY"/>
              </w:rPr>
              <w:t>.0</w:t>
            </w: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:00-18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lob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ilage</w:t>
            </w:r>
            <w:r>
              <w:rPr>
                <w:lang w:val="ru-RU"/>
              </w:rPr>
              <w:t xml:space="preserve"> – </w:t>
            </w:r>
            <w:r>
              <w:rPr/>
              <w:t xml:space="preserve">среща на студенти от Транспортен факултет с преподаватели от чуждестранни университети и представители на наши фирми, по въпросите за обучение на наши и чуждестранни студенти по международни програм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 и 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лумни среща с присъствие на студенти, млади специалисти завършили Русенски университет и представители на бизне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:00-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е</w:t>
            </w:r>
            <w:r>
              <w:rPr/>
              <w:t xml:space="preserve">зентация на фирма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Wi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utomotive</w:t>
            </w:r>
            <w:r>
              <w:rPr>
                <w:lang w:val="ru-RU"/>
              </w:rPr>
              <w:t>”</w:t>
            </w:r>
            <w:r>
              <w:rPr>
                <w:lang w:val="be-BY"/>
              </w:rPr>
              <w:t>пред студенти и преподаватели от Русенски университет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Бизнес и мениджмън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.0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Алумни форум на специалност "Европеистика"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0"/>
              </w:rPr>
              <w:t>Присъстват</w:t>
            </w:r>
            <w:r>
              <w:rPr>
                <w:color w:val="000000"/>
                <w:sz w:val="22"/>
                <w:szCs w:val="20"/>
              </w:rPr>
              <w:t xml:space="preserve">: алумни и настоящи възпитаници на специалност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0"/>
              </w:rPr>
              <w:t>Алумните разказат</w:t>
            </w:r>
            <w:r>
              <w:rPr>
                <w:color w:val="000000"/>
                <w:sz w:val="22"/>
                <w:szCs w:val="20"/>
              </w:rPr>
              <w:t xml:space="preserve"> за своята професионална реализация и споделят с какво обучението по европеистика им е помогнало за не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Оценка </w:t>
            </w:r>
            <w:r>
              <w:rPr>
                <w:color w:val="000000"/>
                <w:sz w:val="22"/>
                <w:szCs w:val="20"/>
              </w:rPr>
              <w:t>за силните страни на учебния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0"/>
              </w:rPr>
              <w:t>Препоръки</w:t>
            </w:r>
            <w:r>
              <w:rPr>
                <w:color w:val="000000"/>
                <w:sz w:val="22"/>
                <w:szCs w:val="20"/>
              </w:rPr>
              <w:t xml:space="preserve"> за неговото усъвършенств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0"/>
              </w:rPr>
              <w:t>Въпроси</w:t>
            </w:r>
            <w:r>
              <w:rPr>
                <w:color w:val="000000"/>
                <w:sz w:val="22"/>
                <w:szCs w:val="20"/>
              </w:rPr>
              <w:t xml:space="preserve"> от студенти относно възможностите за професионална реализация след завършване на специалност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Предложения </w:t>
            </w:r>
            <w:r>
              <w:rPr>
                <w:color w:val="000000"/>
                <w:sz w:val="22"/>
                <w:szCs w:val="20"/>
              </w:rPr>
              <w:t>към катедра "Европеистика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учебния план и инициативи за задълбочаване на практическите аспекти на обучениет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ни на кариерата на специалностите</w:t>
            </w:r>
            <w:r>
              <w:rPr>
                <w:b/>
              </w:rPr>
              <w:t xml:space="preserve"> от к</w:t>
            </w:r>
            <w:r>
              <w:rPr>
                <w:b/>
                <w:sz w:val="22"/>
                <w:szCs w:val="20"/>
              </w:rPr>
              <w:t xml:space="preserve">атедра „Мениджмънт и бизнес развитие“ </w:t>
            </w:r>
            <w:r>
              <w:rPr>
                <w:b/>
                <w:color w:val="000000"/>
                <w:sz w:val="22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>Представяне на специалностите</w:t>
            </w:r>
            <w:r>
              <w:rPr>
                <w:sz w:val="22"/>
                <w:szCs w:val="20"/>
              </w:rPr>
              <w:t xml:space="preserve"> на катедра „Мениджмънт и бизнес развитие“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Представяне на </w:t>
            </w:r>
            <w:r>
              <w:rPr>
                <w:b/>
                <w:sz w:val="22"/>
                <w:szCs w:val="20"/>
              </w:rPr>
              <w:t>алманах</w:t>
            </w:r>
            <w:r>
              <w:rPr>
                <w:sz w:val="22"/>
                <w:szCs w:val="20"/>
              </w:rPr>
              <w:t xml:space="preserve"> на завършващите студенти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Презентация на присъстващите </w:t>
            </w:r>
            <w:r>
              <w:rPr>
                <w:b/>
                <w:sz w:val="22"/>
                <w:szCs w:val="20"/>
              </w:rPr>
              <w:t>работодатели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 xml:space="preserve">Дискусия </w:t>
            </w:r>
            <w:r>
              <w:rPr>
                <w:sz w:val="22"/>
                <w:szCs w:val="20"/>
              </w:rPr>
              <w:t>на тема: „Възможности за реализация на студентите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Представяне на възможности за </w:t>
            </w:r>
            <w:r>
              <w:rPr>
                <w:b/>
                <w:sz w:val="22"/>
                <w:szCs w:val="20"/>
              </w:rPr>
              <w:t>студентски учебни практик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sz w:val="22"/>
                <w:szCs w:val="20"/>
              </w:rPr>
              <w:t>Връчване на награди</w:t>
            </w:r>
            <w:r>
              <w:rPr>
                <w:sz w:val="22"/>
                <w:szCs w:val="20"/>
              </w:rPr>
              <w:t xml:space="preserve"> от конкурс “Разработване на бизнес план”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Работни срещи</w:t>
            </w:r>
            <w:r>
              <w:rPr>
                <w:sz w:val="22"/>
                <w:szCs w:val="20"/>
              </w:rPr>
              <w:t xml:space="preserve"> между студенти и работодател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Природни науки и образ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12.2010</w:t>
            </w:r>
          </w:p>
          <w:p>
            <w:pPr>
              <w:pStyle w:val="Normal"/>
              <w:jc w:val="both"/>
              <w:rPr/>
            </w:pPr>
            <w:r>
              <w:rPr/>
              <w:t>30.01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.0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 специалност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ща с директори, инспектори от РИО, Община Русе и учители от началния курс и детски гради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ща с базови учители и директо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ности ПНУП, СП, НУПЧЕ и БЕ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чер на специалността, с участието на студенти, директори на училища и детски градини, представители на инспектората и учители. В празника участваха и студенти от Университета в гр. Севиля,  Испания и от Университета МУС в гр, Истанбул, Турция,  програма ЕРАЗЪ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 се Националната кръгла маса на тема: Силата на духа: Алберт Гечев и Стефан Гечев в литературното и културното пространство на Българ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едена бе еднодневна изложба в посочената зала с трудове на Стефан Гечев и книги на Алберт Гечев от фонда на Русенската регионална библиот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 се МАЛКОТО ГОЛЯМО ЧЕТЕНЕ с програма осъществена от студенти (специалности ПНУП, НУПЧЕ и БЕИ) и деца от ЦДГ «Чучулиг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удентска научна сесия за специалност Б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ност МИ и магистърски курсове ИОТ и ИТО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чер на специалността, с участието на студенти преподаватели, представители на инспектората,  директори на училища и учи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тудентска научна сесия и с участието на чуждестранни студенти от Северен университет в гр. Бая Маре,  Румъния, програма ЦЕПУС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ности КН и ИИТ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чер на специалността, с участието на студенти, преподаватели от катедрата и гости от фирми и занимаващи се с производство на софтуе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вижда се обсъждане на учебните планове за двете специалности, на които са поканени представители на Сирма груп, един от големите потребители на специалисти от бранш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вижда се дипломна защита на студентите от магистратура Софтуерно инженерство, на която ще присъстват и представители на софтуерни фирми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Юридически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ща на студентите от горните курсове (ІV и V) с представители на Русенската адвокатска колегия по проблемите на реализацията на младите юри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ща на дипломантите с представители на Русенска окръжна и районна прокуратур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“Обществено здраве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ъгла ма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„</w:t>
            </w:r>
            <w:r>
              <w:rPr/>
              <w:t>Откриване на професионално направление Социални дейности в РУ „Ангел Кънчев” в контекста на усъвършенстване на образованието по социални дейности и стратегическо планиране за развитие на</w:t>
            </w:r>
            <w:r>
              <w:rPr>
                <w:b/>
              </w:rPr>
              <w:t xml:space="preserve"> </w:t>
            </w:r>
            <w:r>
              <w:rPr/>
              <w:t>социалните услуги”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илиал Силис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еждане на срещи с работодатели от частни автосервиз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.05-24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, съвместно организирани с потребителите на кадри: </w:t>
            </w:r>
          </w:p>
          <w:p>
            <w:pPr>
              <w:pStyle w:val="Normal"/>
              <w:jc w:val="both"/>
              <w:rPr/>
            </w:pPr>
            <w:r>
              <w:rPr/>
              <w:t>1.Участие на преподаватели и студенти в "Тържество на словото" - мероприятие на базовото училище СОУ "Никола Вапцаров" за отбелязване на 160-годишнината от честването на Деня на Светите братя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традиционните "Старобългарски четения и песнопения", организирани съвместно с РБ "Партений Павлович" и Доростолската митропол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6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-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еждане на срещи с работодатели от следните предприятия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ЕМИ- АД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ЕМУ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 Хро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 Фазерлест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ръководството на Филиала и преподаватели от катедра ТПМ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-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еждане на срещи с работодатели от следните пред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25" w:leader="none"/>
              </w:tabs>
              <w:ind w:left="1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ЗММ “Стомана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25" w:leader="none"/>
              </w:tabs>
              <w:ind w:left="1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Пътнически превоз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Е-о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ръководството на Филиала и преподаватели от катедра ТПМ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рещи в РИО на МОМН </w:t>
            </w:r>
            <w:r>
              <w:rPr/>
              <w:t xml:space="preserve">с потребителите на педагогически кадри (училища, библиотеки, медии и др.) и с ръководствата на базовите училища в град Силистра за обсъждане на въпроси от взаимен интерес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Ръководство на Филиала, ръководители катедри, директори на училища от област Силистр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Разгра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6.05-10.0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.06-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я на студентите във фирми от региона под надслов „Практическото обучение – необходимост и значение за формиране на кадрите”. </w:t>
            </w:r>
          </w:p>
          <w:p>
            <w:pPr>
              <w:pStyle w:val="Normal"/>
              <w:rPr/>
            </w:pPr>
            <w:r>
              <w:rPr/>
              <w:t>2. Установяване на нови контакти с фирми и сключване на договори за съ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на среща на Консултативния съвет към Филиал-Разград</w:t>
            </w:r>
          </w:p>
          <w:p>
            <w:pPr>
              <w:pStyle w:val="Normal"/>
              <w:rPr/>
            </w:pPr>
            <w:r>
              <w:rPr/>
              <w:t>2. Заключителна пресконференция и закриване Месеца на работодателит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:0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веждане на Кръгла маса на тема “Форми на сътрудничество между висшето образование и бизнес средите .”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be-BY"/>
              </w:rPr>
              <w:t xml:space="preserve">1. Състояние на </w:t>
            </w:r>
            <w:r>
              <w:rPr/>
              <w:t>пазара на труда и тенденции на промените в него – директор Регионална служба по заетостта - Драгомир Никол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Възможни форми на сътрудничество между Русенският университет и бизнес средите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Добри практики за сътрудничество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Академично ръководство; Декански/директорски ръководства; ръководители специализиращи катедри.</w:t>
            </w:r>
          </w:p>
        </w:tc>
      </w:tr>
    </w:tbl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0:00Z</dcterms:created>
  <dc:creator>vpencheva</dc:creator>
  <dc:description/>
  <cp:keywords/>
  <dc:language>en-US</dc:language>
  <cp:lastModifiedBy>dtodorova</cp:lastModifiedBy>
  <dcterms:modified xsi:type="dcterms:W3CDTF">2011-06-06T05:23:00Z</dcterms:modified>
  <cp:revision>48</cp:revision>
  <dc:subject/>
  <dc:title>Дейности Дни на работодателите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051E3495DDB4681DE1D3F0498E5FF</vt:lpwstr>
  </property>
  <property fmtid="{D5CDD505-2E9C-101B-9397-08002B2CF9AE}" pid="3" name="Order">
    <vt:lpwstr>6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MS3AMJFWH27-6-64</vt:lpwstr>
  </property>
  <property fmtid="{D5CDD505-2E9C-101B-9397-08002B2CF9AE}" pid="10" name="_dlc_DocIdItemGuid">
    <vt:lpwstr>20bd022a-6fe4-403a-987d-19d63d0a67d1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ites/accreditation/_layouts/15/DocIdRedir.aspx?ID=MMS3AMJFWH27-6-64, MMS3AMJFWH27-6-64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